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TITUTO SUPERIOR DE ECONOMIA E GESTÃ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estrado em Economia Internacional e Estudos Europeu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ntegração Económic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Época normal (17-1-2009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uração : 2 hor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2,5) Considere que o país A forma uma União Aduaneira com o país B . O país A produz somente bens manufacturados e importa todas as suas matérias primas e bens agrícolas. O país B produz somente matérias-primas e bens agrícolas e importa todos os seus bens manufacturados. Comente, justificando a sua resposta, sobre o impacto provável desta União Aduaneira no bem-estar dos países m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) (2,5) Comente a seguinte frase: “Se o desvio de comércio for superior ao efeito de criação de comércio, uma União Aduaneira conduz a uma redução do bem-estar”. </w:t>
      </w:r>
    </w:p>
    <w:p>
      <w:pPr>
        <w:pStyle w:val="Normal"/>
        <w:rPr/>
      </w:pPr>
      <w:r>
        <w:rPr/>
        <w:t>(b) (0,5) Refira resultados sobre a  medição empírica dos efeitos referidos em a) no caso da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sidera-se na literatura sobre o assunto, que existe uma possível vantagem na formação de Zonas de Comércio Livre relativamente a Uniões Aduaneiras.</w:t>
      </w:r>
    </w:p>
    <w:p>
      <w:pPr>
        <w:pStyle w:val="Normal"/>
        <w:rPr/>
      </w:pPr>
      <w:r>
        <w:rPr/>
        <w:t>a) (2,5) Desenvolva pelo menos um argumento a favor desta afirmação.</w:t>
      </w:r>
    </w:p>
    <w:p>
      <w:pPr>
        <w:pStyle w:val="Normal"/>
        <w:rPr/>
      </w:pPr>
      <w:r>
        <w:rPr/>
        <w:t>b) (2,0) Desenvolva pelo menos um argumento contra esta afir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(3,0) Suponha que lhe propunham medir os efeitos nos fluxos comerciais de uma União Aduaneira. Elabore uma proposta metodológica para o efeito, incluindo um comentário sobre as respectivas limit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(4,0) “Os países a nível mundial deviam seguir um percurso de reduzir de uma forma não discriminativa as barreiras comerciais a nível mundial em vez de formarem agrupamentos económicos selectivos e discriminativos”. Procure apresentar argumentos a favor e/contra esta afirm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(3,0) Tendo em consideração a matéria leccionada, comente a seguinte afirmação: “A formação do Mercado Único Europeu poderá reforçar um processo de especialização inter-industrial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1:00Z</dcterms:created>
  <dc:creator>Proprietario</dc:creator>
  <dc:description/>
  <cp:keywords/>
  <dc:language>en-US</dc:language>
  <cp:lastModifiedBy>Proprietario</cp:lastModifiedBy>
  <dcterms:modified xsi:type="dcterms:W3CDTF">2009-01-16T11:45:00Z</dcterms:modified>
  <cp:revision>3</cp:revision>
  <dc:subject/>
  <dc:title>INSTITUTO SUPERIOR DE ECONOMIA E GESTÃO</dc:title>
</cp:coreProperties>
</file>